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хническое задание на поставку грузового автомобиля КамАЗ 65115 с крано-манипуляторной установкой (КМУ)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1. Краткая техническая характеристика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 xml:space="preserve"> </w:t>
      </w:r>
      <w:r>
        <w:rPr/>
        <w:t>1.1. Кран-манипулятор на шасси КАМАЗ 65115 с бортовой платформой или аналогичном шасси. Кран-манипулятор предназначен для обслуживания участка текущего отцепочного ремонта грузовых вагонов Обособленного подразделения ООО «Техкомплекс в г. Набережные Чел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2. Общие требования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 xml:space="preserve"> </w:t>
      </w:r>
      <w:r>
        <w:rPr/>
        <w:t>2.1. Место поставки: ООО «Техкомплекс» 443548, Самарская обл., Волжский р-н, пгт Смышляевка, терр. Промзона, ул. Механиков, д. 24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2. Требования к применяемым стандартам: модель тахографа с блоком СКЗИ должна быть включена ФБУ «Росавтотранс» в перечень моделей тахографов в соответствии с требованиями приказа Минтранса России №36.  </w:t>
      </w:r>
    </w:p>
    <w:p>
      <w:pPr>
        <w:pStyle w:val="Normal"/>
        <w:autoSpaceDE w:val="false"/>
        <w:ind w:firstLine="851"/>
        <w:jc w:val="both"/>
        <w:rPr/>
      </w:pPr>
      <w:r>
        <w:rPr/>
        <w:t>2.3. Требования к организации поставки:</w:t>
      </w:r>
    </w:p>
    <w:p>
      <w:pPr>
        <w:pStyle w:val="Normal"/>
        <w:autoSpaceDE w:val="false"/>
        <w:ind w:firstLine="851"/>
        <w:jc w:val="both"/>
        <w:rPr/>
      </w:pPr>
      <w:r>
        <w:rPr/>
        <w:t>2.3.1. 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, изготовленным не ранее 2022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/>
        <w:t>2.3.2. Поставляемый кран-манипулятор</w:t>
      </w:r>
      <w:r>
        <w:rPr>
          <w:i/>
          <w:iCs/>
        </w:rPr>
        <w:t xml:space="preserve"> </w:t>
      </w:r>
      <w:r>
        <w:rPr/>
        <w:t xml:space="preserve">должен соответствовать техническим требованиям, спецификациям, заявленным в п. 4 Технического задания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3.3. С товаром поставляются в полном объеме паспорта, и иная необходимая для установки, эксплуатации документация на русском языке на бумажном носителе. </w:t>
      </w:r>
    </w:p>
    <w:p>
      <w:pPr>
        <w:pStyle w:val="Normal"/>
        <w:autoSpaceDE w:val="false"/>
        <w:ind w:firstLine="851"/>
        <w:jc w:val="both"/>
        <w:rPr/>
      </w:pPr>
      <w:r>
        <w:rPr/>
        <w:t>2.3.4. Краны-манипуляторы</w:t>
      </w:r>
      <w:r>
        <w:rPr>
          <w:i/>
          <w:iCs/>
        </w:rPr>
        <w:t xml:space="preserve"> </w:t>
      </w:r>
      <w:r>
        <w:rPr/>
        <w:t>должны поставляться вместе с комплектом товаросопроводитель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3.5. Поставщик должен гарантировать качество поставляемого товара. </w:t>
      </w:r>
      <w:r>
        <w:rPr>
          <w:bCs/>
          <w:iCs/>
        </w:rPr>
        <w:t>Товар по своим параметрам должен соответствовать или превосходить функциональные и качественные параметры и характеристики, указанные в требованиях к товару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3.6. Требования по сроку гарантий качества товара: дилерская гарантия не менее 24 месяцев.</w:t>
      </w:r>
    </w:p>
    <w:p>
      <w:pPr>
        <w:pStyle w:val="Normal"/>
        <w:autoSpaceDE w:val="false"/>
        <w:ind w:firstLine="851"/>
        <w:jc w:val="both"/>
        <w:rPr/>
      </w:pPr>
      <w:r>
        <w:rPr/>
        <w:t>2.3.7. Требования по применению аналогичной продукции или заменителей: допускается поставка аналогичной продукции, не уступающей по техническим характеристикам.</w:t>
      </w:r>
    </w:p>
    <w:p>
      <w:pPr>
        <w:pStyle w:val="Normal"/>
        <w:autoSpaceDE w:val="false"/>
        <w:ind w:firstLine="851"/>
        <w:jc w:val="both"/>
        <w:rPr/>
      </w:pPr>
      <w:r>
        <w:rPr/>
        <w:t>2.3.8. Документы, подтверждающие партнерские отношения с производителем поставляемой продукции: дилерский договор, информационное письмо или соглашение, подтверждающие полномочия по поставке конкретного наименования и объема товара в сроки, согласно заявке. В случае, если участник является производителем поставляемой продукции, необходимо продекларировать данный факт в письме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2.4. Требования к погрузке, транспортировке: краны-манипуляторы должны транспортироваться и отгружаться заказчику после проведения предпродажной подготовки с оформлением всех необходимых документов, силами и за счет средств поставщик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3. Требование к выполнению поставки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1. Требования к объемам и срокам поставки: поставка товара осуществляется в течение 30 календарных дней с момента подписания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2. Требование к применяемому оборудованию: в соответствии с п. 2.3.2 Технического задания.</w:t>
      </w:r>
    </w:p>
    <w:p>
      <w:pPr>
        <w:pStyle w:val="Normal"/>
        <w:autoSpaceDE w:val="false"/>
        <w:ind w:firstLine="851"/>
        <w:jc w:val="both"/>
        <w:rPr/>
      </w:pPr>
      <w:r>
        <w:rPr/>
        <w:t>3.3. Требования по оформлению необходимых разрешений и документов: в ПТС должна быть проставлена отметка об Утилизационном сборе в соответствии с Постановлением Правительства от 26.12.2013г. № 1291 «Об утилизационном сборе в отношении колесных транспортных средств и шасси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>3.4. Документация лицензионного и разрешительного характера: обязательно наличие действующего одобрения типа транспортного средства или свидетельства о безопасности конструкции транспортного средства. Поставляемые краны-манипуляторы должны обеспечивать безопасность дорожного движения, а также соответствовать требованиям, установленным Федеральным законом «О безопасности дорожного движения» от 10.12.1995 N196-ФЗ, Постановлению Правительства № 720 от 10.09.2009 «Об утверждении технического регламента о безопасности колесных транспортных средств».</w:t>
      </w:r>
    </w:p>
    <w:p>
      <w:pPr>
        <w:pStyle w:val="Normal"/>
        <w:autoSpaceDE w:val="false"/>
        <w:ind w:firstLine="851"/>
        <w:jc w:val="both"/>
        <w:rPr/>
      </w:pPr>
      <w:r>
        <w:rPr/>
        <w:t>3.5. Заказчику представляется отчетная документация: счет-фактура, накладная, паспорта, сертификаты, сервисные книжки.</w:t>
      </w:r>
    </w:p>
    <w:p>
      <w:pPr>
        <w:pStyle w:val="Normal"/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4. Иные требования технического/технологического характера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/>
        <w:t>Новый кран-манипулятор КАМАЗ 65115 с бортовой платформой не имеющие эксплуатационного пробега, 2022 года производства или аналогичные краны-манипуляторы.</w:t>
      </w:r>
      <w:r>
        <w:rPr>
          <w:b/>
          <w:bCs/>
        </w:rPr>
        <w:t xml:space="preserve"> </w:t>
      </w:r>
      <w:r>
        <w:rPr/>
        <w:t>Допускается технологический пробег не более 2000 км. Технологическая наработка крана-манипулятора не более 25 моточас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>
          <w:b/>
          <w:i/>
        </w:rPr>
        <w:t>Цвет:</w:t>
      </w:r>
      <w:r>
        <w:rPr/>
        <w:t xml:space="preserve"> Цвет кабины оранжевый или синий. </w:t>
      </w:r>
    </w:p>
    <w:p>
      <w:pPr>
        <w:pStyle w:val="Normal"/>
        <w:ind w:firstLine="851"/>
        <w:rPr/>
      </w:pPr>
      <w:r>
        <w:rPr/>
        <w:t>Цвет бортовой платформы оранжевый или си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хнические требования к автомобил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ёсная форм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х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иже 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аб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ядная, 2-х местная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бортовой платформы, м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500х2500х7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, боковые б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е, откидны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рантия на шас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/100 000км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хнические требования к КМ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 К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oosan SCS736LII Top или аналог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высота подъема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одъемность на макс. вылете стрелы, к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одъемность на мин. вылете стрелы, к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кс. вылет стрелы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мо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6т/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поворота колонны, г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е аутриг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авлически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е аутриг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тре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гранная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К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ду кабиной и бортовой платформ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комплектации автомоби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ткрывающиеся борта платформы с трех сторон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Тормозная система с АБС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Независимый воздушный отопитель кабины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Кондиционер в кабину водителя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Независимый жидкостный подогреватель двигателя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емни безопасности водителя и пассажиров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омкрат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Баллонный ключ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гнетушитель углекислотный объемом не менее 5 литров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птечк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нак аварийной остано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i/>
          <w:i/>
          <w:iCs/>
        </w:rPr>
      </w:pPr>
      <w:r>
        <w:rPr/>
        <w:t xml:space="preserve">Тахограф с блоком СКЗИ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5:00Z</dcterms:created>
  <dc:creator>Ксенофонтова</dc:creator>
  <dc:description/>
  <cp:keywords/>
  <dc:language>en-US</dc:language>
  <cp:lastModifiedBy>Казакова Алена Владимировна</cp:lastModifiedBy>
  <cp:lastPrinted>2014-08-15T14:30:00Z</cp:lastPrinted>
  <dcterms:modified xsi:type="dcterms:W3CDTF">2022-12-27T10:55:00Z</dcterms:modified>
  <cp:revision>2</cp:revision>
  <dc:subject/>
  <dc:title>УТВЕРЖДАЮ</dc:title>
</cp:coreProperties>
</file>